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3850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25.5pt;mso-position-vertical-relative:text;margin-left:4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ẠI HỌC NAM CẦN TH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6350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875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0" w:after="478"/>
        <w:rPr/>
      </w:pPr>
      <w:r>
        <w:rPr/>
        <w:t xml:space="preserve">GIẤY ĐĂNG KÝ BẢO VỆ LUẬN VĂN/ĐỀ ÁN THẠC SĨ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</w:t>
        <w:tab/>
        <w:t>- Ban Giám Hiệu Trường Đại học Nam Cần Thơ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</w:t>
        <w:tab/>
        <w:t xml:space="preserve">- Khoa Sau đại học &amp; NCKH; </w:t>
      </w:r>
    </w:p>
    <w:p>
      <w:pPr>
        <w:pStyle w:val="Normal"/>
        <w:tabs>
          <w:tab w:val="clear" w:pos="720"/>
          <w:tab w:val="right" w:pos="7920" w:leader="dot"/>
        </w:tabs>
        <w:spacing w:lineRule="auto" w:line="288" w:before="0" w:after="0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Khoa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0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6"/>
        </w:rPr>
        <w:t xml:space="preserve">Họ tên học viên: </w:t>
        <w:tab/>
        <w:t xml:space="preserve">Giới t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  <w:t>Nơi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1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MSHV: </w:t>
        <w:tab/>
        <w:t xml:space="preserve">Ngành họ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Định hướng đào </w:t>
      </w:r>
      <w:r>
        <w:rPr>
          <w:rFonts w:cs="Times New Roman" w:ascii="Times New Roman" w:hAnsi="Times New Roman"/>
          <w:sz w:val="26"/>
          <w:szCs w:val="24"/>
        </w:rPr>
        <w:t xml:space="preserve">tạo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iCs/>
          <w:sz w:val="26"/>
        </w:rPr>
        <w:t>nghiên cứu/ứng dụng</w:t>
      </w:r>
      <w:r>
        <w:rPr>
          <w:rFonts w:cs="Times New Roman" w:ascii="Times New Roman" w:hAnsi="Times New Roman"/>
          <w:sz w:val="26"/>
        </w:rPr>
        <w:t xml:space="preserve">) </w:t>
        <w:tab/>
        <w:t>Khóa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ộ khẩu thường trú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ơ quan công tác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040" w:leader="dot"/>
          <w:tab w:val="right" w:pos="7380" w:leader="dot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 cơ quan:</w:t>
        <w:tab/>
        <w:t xml:space="preserve"> Nhà riêng:</w:t>
        <w:tab/>
        <w:t xml:space="preserve"> Di độ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đề tài tốt nghiệp:</w:t>
        <w:tab/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120" w:after="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120" w:after="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n bộ hướng dẫ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70" w:leader="dot"/>
        </w:tabs>
        <w:spacing w:lineRule="auto" w:line="288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ơn vị công tác: </w:t>
        <w:tab/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ong quá trình học tập tôi đã hoàn tất các môn học trong chương trình đào tạo cao học, tôi cũng đã thực hiện xong luận văn/đề án và đã được cán bộ hướng dẫn đồng ý cho bảo vệ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đề nghị Nhà trường cho phép tôi được bảo vệ luận văn/đề án tốt nghiệp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ân trọng kính chào. </w:t>
      </w:r>
    </w:p>
    <w:p>
      <w:pPr>
        <w:pStyle w:val="Normal"/>
        <w:spacing w:lineRule="auto" w:line="288" w:before="120" w:after="0"/>
        <w:ind w:lef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Cần Thơ, ngày ……  tháng ……  năm 20…</w:t>
      </w:r>
    </w:p>
    <w:p>
      <w:pPr>
        <w:pStyle w:val="Normal"/>
        <w:spacing w:before="0" w:after="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Ý kiến của cán bộ hướng dẫn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ọc viên</w:t>
      </w:r>
    </w:p>
    <w:p>
      <w:pPr>
        <w:pStyle w:val="Normal"/>
        <w:ind w:firstLine="59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Ký và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2160" w:leader="none"/>
          <w:tab w:val="center" w:pos="7531" w:leader="none"/>
        </w:tabs>
        <w:spacing w:before="0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2722" w:leader="none"/>
          <w:tab w:val="center" w:pos="7530" w:leader="none"/>
        </w:tabs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0" w:after="0"/>
        <w:ind w:left="18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 </w:t>
      </w:r>
    </w:p>
    <w:p>
      <w:pPr>
        <w:pStyle w:val="Normal"/>
        <w:spacing w:before="0" w:after="0"/>
        <w:ind w:left="18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8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8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85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sectPr>
      <w:type w:val="nextPage"/>
      <w:pgSz w:w="11906" w:h="16838"/>
      <w:pgMar w:left="1440" w:right="1440" w:gutter="0" w:header="0" w:top="9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4:00Z</dcterms:created>
  <dc:creator>Admin</dc:creator>
  <dc:description/>
  <cp:keywords/>
  <dc:language>en-US</dc:language>
  <cp:lastModifiedBy>Admin</cp:lastModifiedBy>
  <dcterms:modified xsi:type="dcterms:W3CDTF">2022-08-26T03:19:00Z</dcterms:modified>
  <cp:revision>16</cp:revision>
  <dc:subject/>
  <dc:title/>
</cp:coreProperties>
</file>